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44"/>
          <w:szCs w:val="44"/>
        </w:rPr>
        <w:t>邯郸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44"/>
          <w:szCs w:val="44"/>
          <w:lang w:eastAsia="zh-CN"/>
        </w:rPr>
        <w:t>人力资源和社会保障局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44"/>
          <w:szCs w:val="4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44"/>
          <w:szCs w:val="44"/>
          <w:lang w:eastAsia="zh-CN"/>
        </w:rPr>
        <w:t>行政复议终止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44"/>
          <w:szCs w:val="44"/>
        </w:rPr>
        <w:t>决定书</w:t>
      </w:r>
    </w:p>
    <w:p>
      <w:pPr>
        <w:pStyle w:val="Normal"/>
        <w:ind w:firstLine="41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邯人社行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号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申请人：尤巨生，男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95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出生，汉族， 现居住武安市西土山乡河渠村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号，联系电话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88****2690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被申请人：武安市人力资源和社会保障局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法定代表人：刘立涛 局长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地址：武安市矿建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4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号 联系电话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310-56***25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申请人认为被申请人逾期未作出“工伤认定决定书”违法，责令被申请人限期履行工伤认定法定职责并赔偿因不履行法定职责，侵犯申请人合法权益遭受的经济损失即材料制作费、误工费和交通费合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9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元。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年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7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向本机关提出行政复议申请，本机关依法予以受理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政复议期间，申请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向本机关要求撤回该复议申请。根据《中华人民共和国行政复议法》第二十五条或者《中华人民共和国行政复议法实施条例》第四十二条第（一）款第（一）项的规定，行政复议终止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</w:t>
      </w:r>
    </w:p>
    <w:p>
      <w:pPr>
        <w:pStyle w:val="Normal"/>
        <w:ind w:firstLine="38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邯郸市人力资源和社会保障局</w:t>
      </w:r>
    </w:p>
    <w:p>
      <w:pPr>
        <w:pStyle w:val="Normal"/>
        <w:ind w:firstLine="640"/>
        <w:jc w:val="center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日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basedOn w:val="Style14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tiao">
    <w:name w:val="c_tia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50:00Z</dcterms:created>
  <dc:creator>shishengli</dc:creator>
  <dc:description/>
  <dc:language>en-US</dc:language>
  <cp:lastModifiedBy>langchao</cp:lastModifiedBy>
  <cp:lastPrinted>2022-07-29T17:16:00Z</cp:lastPrinted>
  <dcterms:modified xsi:type="dcterms:W3CDTF">2023-08-15T11:30:12Z</dcterms:modified>
  <cp:revision>22</cp:revision>
  <dc:subject/>
  <dc:title> 邯郸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78088F1F945149D2B5644EC280892</vt:lpwstr>
  </property>
  <property fmtid="{D5CDD505-2E9C-101B-9397-08002B2CF9AE}" pid="3" name="KSOProductBuildVer">
    <vt:lpwstr>2052-11.8.2.10422</vt:lpwstr>
  </property>
</Properties>
</file>