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8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**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单位负责人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关于梳理上报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01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年以前职称评审信息历史数据的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认真审核，我单位报送的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名同志共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条专业技术职务任职资格信息（详见汇总表）真实准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负责人签字：</w:t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1:29:00Z</dcterms:created>
  <dc:creator>kwm61</dc:creator>
  <dc:description/>
  <dc:language>en-US</dc:language>
  <cp:lastModifiedBy>lenovo</cp:lastModifiedBy>
  <cp:lastPrinted>2022-03-08T11:59:00Z</cp:lastPrinted>
  <dcterms:modified xsi:type="dcterms:W3CDTF">2023-06-29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720FFCF2E4011981671279B06EFAA</vt:lpwstr>
  </property>
  <property fmtid="{D5CDD505-2E9C-101B-9397-08002B2CF9AE}" pid="3" name="KSOProductBuildVer">
    <vt:lpwstr>2052-11.1.0.11365</vt:lpwstr>
  </property>
</Properties>
</file>