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13"/>
          <w:szCs w:val="13"/>
        </w:rPr>
      </w:pPr>
      <w:r>
        <w:rPr>
          <w:rFonts w:cs="宋体;方正书宋_GBK" w:ascii="宋体;方正书宋_GBK" w:hAnsi="宋体;方正书宋_GBK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自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月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日至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年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月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从 事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一 线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防 疫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□ 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1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、与确诊或疑似病例直接接触的接诊  □ 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2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□ 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3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、与确诊或疑似病例直接接触的检查  □ 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4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□ 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5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、与确诊或疑似病例直接接触的转运  □ 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6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□ 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7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□ 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8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□ 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9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10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、病例标本采集                    □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11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12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、病理检查                        □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13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;方正仿宋_GBK" w:hAnsi="仿宋;方正仿宋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承诺以上填报信息真实有效，自愿接受社会监督，如有造假自愿接受国家人社部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31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该同志符合国发明电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>[2020]10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号的规定，同意按照新冠肺炎疫情防控一线医务人员报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单位主要负责人签字：</w:t>
            </w:r>
          </w:p>
          <w:p>
            <w:pPr>
              <w:pStyle w:val="Normal"/>
              <w:ind w:firstLine="1785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1785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</w:t>
            </w:r>
            <w:r>
              <w:rPr>
                <w:rFonts w:cs="仿宋;方正仿宋_GBK" w:ascii="仿宋;方正仿宋_GBK" w:hAnsi="仿宋;方正仿宋_GBK"/>
                <w:sz w:val="21"/>
                <w:szCs w:val="21"/>
              </w:rPr>
              <w:t xml:space="preserve">                   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1:00Z</dcterms:created>
  <dc:creator>langchao</dc:creator>
  <dc:description/>
  <dc:language>en-US</dc:language>
  <cp:lastModifiedBy>langchao</cp:lastModifiedBy>
  <dcterms:modified xsi:type="dcterms:W3CDTF">2023-04-12T09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