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邯郸市人力资源和社会保障局</w:t>
      </w:r>
    </w:p>
    <w:p>
      <w:pPr>
        <w:pStyle w:val="Normal"/>
        <w:ind w:left="3979" w:hanging="353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技术人员职业资格考试收费项目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示</w:t>
      </w:r>
    </w:p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序号</w:t>
      </w:r>
      <w:r>
        <w:rPr>
          <w:rFonts w:cs="Calibri" w:eastAsia="Calibri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项目</w:t>
      </w:r>
      <w:r>
        <w:rPr>
          <w:rFonts w:cs="Calibri" w:eastAsia="Calibri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内容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费项目：专业技术人员职业资格考试收费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收费标准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一）专项考试和专业技术任职资格考试：笔试按每生每科加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，上机考试按每生每科加</w:t>
      </w:r>
      <w:r>
        <w:rPr>
          <w:sz w:val="32"/>
          <w:szCs w:val="32"/>
        </w:rPr>
        <w:t>55</w:t>
      </w:r>
      <w:r>
        <w:rPr>
          <w:sz w:val="32"/>
          <w:szCs w:val="32"/>
        </w:rPr>
        <w:t>元。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二）执（职）业资格考试：</w:t>
      </w:r>
      <w:r>
        <w:rPr>
          <w:sz w:val="32"/>
          <w:szCs w:val="32"/>
        </w:rPr>
        <w:br/>
        <w:t xml:space="preserve">  1</w:t>
      </w:r>
      <w:r>
        <w:rPr>
          <w:sz w:val="32"/>
          <w:szCs w:val="32"/>
        </w:rPr>
        <w:t>、按照考试规模计算，全省报名考试人数在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人以上的，每生每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br/>
        <w:t xml:space="preserve">  2</w:t>
      </w:r>
      <w:r>
        <w:rPr>
          <w:sz w:val="32"/>
          <w:szCs w:val="32"/>
        </w:rPr>
        <w:t>、考试人数在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人以下的，每生每科加</w:t>
      </w:r>
      <w:r>
        <w:rPr>
          <w:sz w:val="32"/>
          <w:szCs w:val="32"/>
        </w:rPr>
        <w:t>45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br/>
        <w:t xml:space="preserve">  3</w:t>
      </w:r>
      <w:r>
        <w:rPr>
          <w:sz w:val="32"/>
          <w:szCs w:val="32"/>
        </w:rPr>
        <w:t>、考试人数在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人以下的小规模考试，每生每科加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br/>
      </w:r>
      <w:r>
        <w:rPr>
          <w:sz w:val="32"/>
          <w:szCs w:val="32"/>
        </w:rPr>
        <w:t>（三）单科考试时间超过三个小时的执（职）业资格考试，可另加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但总额上限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；</w:t>
      </w:r>
      <w:r>
        <w:rPr>
          <w:sz w:val="32"/>
          <w:szCs w:val="32"/>
        </w:rPr>
        <w:br/>
      </w:r>
      <w:r>
        <w:rPr>
          <w:sz w:val="32"/>
          <w:szCs w:val="32"/>
        </w:rPr>
        <w:t>（四）由我省自行组织命题、制卷的资格类（笔试）考试，在执行上述标准基础上每生每科另加收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但总额上限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br/>
      </w:r>
      <w:r>
        <w:rPr>
          <w:sz w:val="32"/>
          <w:szCs w:val="32"/>
        </w:rPr>
        <w:t>（五）各类考试报名费一律每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，证书不另收费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收费主体：邯郸市人力资源和社会保障局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计费单位：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收费依据：省物价局、财政厅冀价行费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4</w:t>
      </w:r>
      <w:r>
        <w:rPr>
          <w:sz w:val="32"/>
          <w:szCs w:val="32"/>
        </w:rPr>
        <w:t>号、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217</w:t>
      </w:r>
      <w:r>
        <w:rPr>
          <w:sz w:val="32"/>
          <w:szCs w:val="32"/>
        </w:rPr>
        <w:t>号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收费范围：全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收费对象：符合报名条件的专业技术人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征收方式：缴费人在河北省人事考试网报名，支付宝缴费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减免规定：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监督举报电话：</w:t>
      </w:r>
      <w:r>
        <w:rPr>
          <w:sz w:val="32"/>
          <w:szCs w:val="32"/>
        </w:rPr>
        <w:t>3118845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sz w:val="21"/>
          <w:szCs w:val="21"/>
          <w:shd w:fill="FFFFFF" w:val="clear"/>
        </w:rPr>
        <w:t>专业技术资格和执（职）业资格考试收费标准明细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666666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666666"/>
          <w:sz w:val="21"/>
          <w:szCs w:val="21"/>
          <w:shd w:fill="FFFFFF" w:val="clear"/>
        </w:rPr>
        <w:t>（依据冀价行费（</w:t>
      </w:r>
      <w:r>
        <w:rPr>
          <w:rFonts w:cs="宋体;SimSun" w:ascii="宋体;SimSun" w:hAnsi="宋体;SimSun"/>
          <w:b/>
          <w:bCs/>
          <w:color w:val="666666"/>
          <w:sz w:val="21"/>
          <w:szCs w:val="21"/>
          <w:shd w:fill="FFFFFF" w:val="clear"/>
        </w:rPr>
        <w:t>2013</w:t>
      </w:r>
      <w:r>
        <w:rPr>
          <w:rFonts w:ascii="宋体;SimSun" w:hAnsi="宋体;SimSun" w:cs="宋体;SimSun"/>
          <w:b/>
          <w:bCs/>
          <w:color w:val="666666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b/>
          <w:bCs/>
          <w:color w:val="666666"/>
          <w:sz w:val="21"/>
          <w:szCs w:val="21"/>
          <w:shd w:fill="FFFFFF" w:val="clear"/>
        </w:rPr>
        <w:t>54</w:t>
      </w:r>
      <w:r>
        <w:rPr>
          <w:rFonts w:ascii="宋体;SimSun" w:hAnsi="宋体;SimSun" w:cs="宋体;SimSun"/>
          <w:b/>
          <w:bCs/>
          <w:color w:val="666666"/>
          <w:sz w:val="21"/>
          <w:szCs w:val="21"/>
          <w:shd w:fill="FFFFFF" w:val="clear"/>
        </w:rPr>
        <w:t>号文件）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666666"/>
          <w:sz w:val="15"/>
          <w:szCs w:val="15"/>
          <w:lang w:bidi="ar"/>
        </w:rPr>
      </w:pPr>
      <w:r>
        <w:rPr>
          <w:rFonts w:cs="宋体;SimSun" w:ascii="宋体;SimSun" w:hAnsi="宋体;SimSun"/>
          <w:b/>
          <w:bCs/>
          <w:color w:val="666666"/>
          <w:sz w:val="15"/>
          <w:szCs w:val="15"/>
          <w:shd w:fill="FFFFFF" w:val="clear"/>
          <w:lang w:bidi="ar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666666"/>
          <w:sz w:val="15"/>
          <w:szCs w:val="15"/>
          <w:lang w:bidi="ar"/>
        </w:rPr>
        <w:t>单位：元</w:t>
      </w:r>
    </w:p>
    <w:tbl>
      <w:tblPr>
        <w:tblW w:w="8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3291"/>
        <w:gridCol w:w="693"/>
        <w:gridCol w:w="909"/>
        <w:gridCol w:w="909"/>
      </w:tblGrid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考试名称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科目名称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报名费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收费标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上缴国家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咨询师（投资）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工程咨询概论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宏观经济政策与发展规划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工程项目组织与管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项目决策分析与评价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现代咨询方法与实务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测绘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测绘综合能力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测绘管理与法律法规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测绘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监理工程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合同管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质量、投资、进度控制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监理基本理论与相关法规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监理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环评工程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环境影响评价相关法律法规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环境影响评价技术导则与标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环境影响评价技术方法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环境影响评价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翻译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笔译实务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笔译综合能力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4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笔译实务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4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笔译综合能力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笔译实务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三级</w:t>
            </w: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软件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基础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应用技术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应用技术（上机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综合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论文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卫生（纸笔）中级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基础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相关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实践能力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卫生（纸笔）初级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基础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相关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实践能力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卫生（上机）中级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基础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相关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实践能力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卫生（上机）初级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基础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相关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实践能力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社会工作者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社会工作综合能力（初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社会工作实务（初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社会工作综合能力（中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社会工作实务（中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社会工作法规与政策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一级计量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计量法律法规及综合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测量数据处理与计量专业实务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计量专业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2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二级计量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计量法律法规及综合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计量专业实务与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二级建造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施工管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法规及相关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 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工程管理与实务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 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二建增项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工程管理与实务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 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安全工程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安全生产法及相关法律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安全生产管理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安全生产技术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安全生产事故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设备监理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设备工程监理基础及相关知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设备监理合同管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质量、投资、进度控制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设备监理综合实务与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一级建造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经济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法规及相关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项目管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工程管理与实务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一建相应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工程管理与实务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执业药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药事管理与法规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（一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（二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综合知识与技能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审计        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审计专业相关知识（初、中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审计理论与实务（初、中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经济理论与宏观经济政策（高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审计理论与审计案例分析（高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出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出版专业基础知识（初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出版专业理论与实务（初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出版专业基础知识（中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出版专业理论与实务（中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造价工程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计价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造价案例分析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造价管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建设工程技术与计量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城市规划师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城市规划原理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城市规划相关知识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城市规划管理与法规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52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城市规划实务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94</w:t>
            </w:r>
          </w:p>
        </w:tc>
      </w:tr>
      <w:tr>
        <w:trPr/>
        <w:tc>
          <w:tcPr>
            <w:tcW w:w="2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经 济</w:t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基础知识（初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与实务（初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基础知识（中级）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</w:t>
            </w:r>
          </w:p>
        </w:tc>
      </w:tr>
      <w:tr>
        <w:trPr/>
        <w:tc>
          <w:tcPr>
            <w:tcW w:w="2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与实务（中级）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4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3312"/>
        <w:gridCol w:w="708"/>
        <w:gridCol w:w="888"/>
        <w:gridCol w:w="904"/>
      </w:tblGrid>
      <w:tr>
        <w:trPr/>
        <w:tc>
          <w:tcPr>
            <w:tcW w:w="2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土木工程师（岩土）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2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2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上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2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2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土木工程师（港口与航道工程）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4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4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上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公用设备工程师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上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电气工程师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上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化工工程师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8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上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30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土木工程师（水利水电工程）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4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4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上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注册环保工程师</w:t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基础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上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知识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上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5"/>
                <w:szCs w:val="15"/>
                <w:lang w:bidi="ar"/>
              </w:rPr>
              <w:t>专业案例下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5"/>
                <w:szCs w:val="15"/>
                <w:lang w:bidi="ar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2:00Z</dcterms:created>
  <dc:creator>ICBC</dc:creator>
  <dc:description/>
  <dc:language>en-US</dc:language>
  <cp:lastModifiedBy>lenovo</cp:lastModifiedBy>
  <dcterms:modified xsi:type="dcterms:W3CDTF">2023-03-10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5A99F66A491BAAD459F8DC626B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