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邯郸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lang w:eastAsia="zh-CN"/>
        </w:rPr>
        <w:t>人力资源和社会保障局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lang w:eastAsia="zh-CN"/>
        </w:rPr>
        <w:t>行政复议终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决定书</w:t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邯人社行复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终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申请人：李素云，女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96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日出生，汉族，住河北省邯郸市邯山区代召乡小乐堡村新兴路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号，身份证号：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3042119670612212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邯郸市邯山区人力资源和社会保障局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住所地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邯郸市陵园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法定代表人：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品，职务：局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认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申请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不履行非法用工认定及行政处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本机关提出行政复议申请，本机关依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予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复议期间，申请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向本机关要求撤回该复议申请。根据《中华人民共和国行政复议法》第二十五条或者《中华人民共和国行政复议法实施条例》第四十二条第（一）款第（一）项的规定，行政复议终止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邯郸市人力资源和社会保障局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tiao">
    <w:name w:val="c_tia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0:00Z</dcterms:created>
  <dc:creator>shishengli</dc:creator>
  <dc:description/>
  <dc:language>en-US</dc:language>
  <cp:lastModifiedBy>李丹</cp:lastModifiedBy>
  <dcterms:modified xsi:type="dcterms:W3CDTF">2022-07-29T08:58:23Z</dcterms:modified>
  <cp:revision>22</cp:revision>
  <dc:subject/>
  <dc:title> 邯郸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78088F1F945149D2B5644EC280892</vt:lpwstr>
  </property>
  <property fmtid="{D5CDD505-2E9C-101B-9397-08002B2CF9AE}" pid="3" name="KSOProductBuildVer">
    <vt:lpwstr>2052-10.8.2.6873</vt:lpwstr>
  </property>
</Properties>
</file>