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80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32"/>
          <w:lang w:val="en-US" w:eastAsia="zh-CN"/>
        </w:rPr>
        <w:t>国有企业招聘信息公开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-417" w:right="0" w:hanging="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28"/>
          <w:szCs w:val="32"/>
          <w:lang w:val="en-US" w:eastAsia="zh-CN"/>
        </w:rPr>
        <w:t>企业名称（公章）：</w:t>
      </w:r>
      <w:r>
        <w:rPr>
          <w:rFonts w:ascii="仿宋_GB2312" w:hAnsi="仿宋_GB2312" w:cs="仿宋_GB2312"/>
          <w:b w:val="false"/>
          <w:bCs w:val="false"/>
          <w:sz w:val="28"/>
          <w:szCs w:val="32"/>
          <w:u w:val="single"/>
          <w:lang w:val="en-US" w:eastAsia="zh-CN"/>
        </w:rPr>
        <w:t xml:space="preserve">                             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25"/>
        <w:gridCol w:w="1185"/>
        <w:gridCol w:w="1759"/>
        <w:gridCol w:w="1181"/>
        <w:gridCol w:w="1946"/>
      </w:tblGrid>
      <w:tr>
        <w:trPr>
          <w:trHeight w:val="9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属层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92710</wp:posOffset>
                      </wp:positionV>
                      <wp:extent cx="1841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5pt;margin-top:7.3pt;width:1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省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1841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8pt;width:1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市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4610</wp:posOffset>
                      </wp:positionV>
                      <wp:extent cx="1841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3pt;width:14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3660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5pt;margin-top:5.8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县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信息公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纪检部门联系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结果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示地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纪检部门通信地址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信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5085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3.55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网站链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4351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11.3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网站发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信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示时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月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至  年 月 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信息公开申请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人社部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信息发布时间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注：申请时请附加盖企业公章的纸质招聘信息原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尹冰</dc:creator>
  <dc:description/>
  <dc:language>en-US</dc:language>
  <cp:lastModifiedBy>Tian</cp:lastModifiedBy>
  <dcterms:modified xsi:type="dcterms:W3CDTF">2013-12-24T03:35:30Z</dcterms:modified>
  <cp:revision>2</cp:revision>
  <dc:subject/>
  <dc:title>国有企业招聘信息公开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