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65"/>
        <w:gridCol w:w="2914"/>
        <w:gridCol w:w="1994"/>
      </w:tblGrid>
      <w:tr>
        <w:trPr>
          <w:trHeight w:val="1017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邯郸市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 “三支一扶” 招募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准  考  证</w:t>
            </w:r>
          </w:p>
        </w:tc>
      </w:tr>
      <w:tr>
        <w:trPr>
          <w:trHeight w:val="192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kern w:val="0"/>
              </w:rPr>
            </w:pPr>
            <w:r>
              <w:rPr>
                <w:kern w:val="0"/>
              </w:rPr>
              <w:t>准考证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试地点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岗位代码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场座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考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座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 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时     间</w:t>
            </w:r>
          </w:p>
        </w:tc>
      </w:tr>
      <w:tr>
        <w:trPr>
          <w:trHeight w:val="558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9: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eastAsia="仿宋_GB2312" w:ascii="仿宋_GB2312" w:hAnsi="仿宋_GB2312"/>
              </w:rPr>
              <w:t>-11: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须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携带准考证、身份证（或毕业证和户口本）有效证件参加考试，自带其它证件无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开考半小时以后不得进入考场，考试结束前不得离开考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请自备黑色签字笔或黑色圆珠笔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与橡皮。不准携带手机、电子设备等物品。已携带入场的应按要求存放在指定位置，将手机、电子设备等全部关闭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邯郸建筑工程中专学校（中华南大街与水厂路交叉口西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乘５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路到亚森家具城下车，亚森家具城西北）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考生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本准考证，粘贴近期小二寸免冠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与报名登记表照片一致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必须遵守考场规则，若有作弊行为，将按相关规定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2:00Z</dcterms:created>
  <dc:creator>微软用户</dc:creator>
  <dc:description/>
  <cp:keywords/>
  <dc:language>en-US</dc:language>
  <cp:lastModifiedBy>sunpei</cp:lastModifiedBy>
  <cp:lastPrinted>2018-07-26T10:30:00Z</cp:lastPrinted>
  <dcterms:modified xsi:type="dcterms:W3CDTF">2018-07-26T02:3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