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560"/>
        <w:gridCol w:w="540"/>
        <w:gridCol w:w="2460"/>
        <w:gridCol w:w="540"/>
        <w:gridCol w:w="520"/>
        <w:gridCol w:w="1860"/>
        <w:gridCol w:w="1080"/>
      </w:tblGrid>
      <w:tr>
        <w:trPr>
          <w:trHeight w:val="73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河北省卫生系列高级专业技术资格实践技能考试专业目录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10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个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编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执业类别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血管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声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肛肠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推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化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营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肾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院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境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分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营养与食品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血液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内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校卫生与儿少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染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卫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风湿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科护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慢性非传染性疾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骨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寄生虫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胸心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教育与健康促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超声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生毒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泌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医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女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0"/>
                  <w:u w:val="single"/>
                </w:rPr>
                <w:t>烧伤</w:t>
              </w:r>
              <w:r>
                <w:rPr>
                  <w:rStyle w:val="InternetLink"/>
                  <w:rFonts w:ascii="宋体" w:hAnsi="宋体" w:cs="宋体"/>
                  <w:kern w:val="0"/>
                  <w:sz w:val="20"/>
                </w:rPr>
                <w:t>外科</w:t>
              </w:r>
            </w:hyperlink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康复医学治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儿童保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整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免疫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微生物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儿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血液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化检验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临床微生物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媒生物控制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儿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案信息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核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u w:val="singl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0"/>
                  <w:u w:val="single"/>
                </w:rPr>
                <w:t>老年医学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方病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颌面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业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消毒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修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划生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输血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正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精神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心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科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脑电图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耳鼻喉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头颈外科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检验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科医学（中医类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肤与性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内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肿瘤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外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妇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肿瘤治疗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儿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诊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眼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骨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介入治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针灸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重症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放射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耳鼻喉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士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核医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皮肤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疼痛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231_74897.shtml" TargetMode="External"/><Relationship Id="rId3" Type="http://schemas.openxmlformats.org/officeDocument/2006/relationships/hyperlink" Target="http://www.med126.com/edu/nk/l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谦-逊</cp:lastModifiedBy>
  <dcterms:modified xsi:type="dcterms:W3CDTF">2018-01-11T06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