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rFonts w:eastAsia="黑体"/>
          <w:bCs/>
          <w:sz w:val="32"/>
          <w:szCs w:val="32"/>
        </w:rPr>
        <w:t>附</w:t>
      </w:r>
      <w:r>
        <w:rPr>
          <w:rFonts w:eastAsia="黑体"/>
          <w:bCs/>
          <w:sz w:val="32"/>
          <w:szCs w:val="32"/>
        </w:rPr>
        <w:t>件</w:t>
      </w:r>
      <w:r>
        <w:rPr>
          <w:rFonts w:eastAsia="黑体"/>
          <w:bCs/>
          <w:sz w:val="32"/>
          <w:szCs w:val="32"/>
        </w:rPr>
        <w:t>1</w:t>
      </w:r>
      <w:r>
        <w:rPr>
          <w:rFonts w:eastAsia="黑体"/>
          <w:bCs/>
          <w:sz w:val="32"/>
          <w:szCs w:val="32"/>
        </w:rPr>
        <w:t>：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关事业单位工作人员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病（非因工负伤）完全丧失劳动能力提前退休鉴定审批表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563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420"/>
                              <w:gridCol w:w="571"/>
                              <w:gridCol w:w="269"/>
                              <w:gridCol w:w="735"/>
                              <w:gridCol w:w="525"/>
                              <w:gridCol w:w="840"/>
                              <w:gridCol w:w="735"/>
                              <w:gridCol w:w="1214"/>
                              <w:gridCol w:w="1201"/>
                              <w:gridCol w:w="1409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寸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因病（非因工）伤残时间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病休或受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0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主要病史简述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医疗机构诊断意见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center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生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医务科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医院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7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单位审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经办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2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主管部门审核意见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管部门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0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医务劳动鉴定委员会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县（市、区）机关事业单位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7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市劳动鉴定委员会审批意见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51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841.9pt;mso-wrap-distance-left:9pt;mso-wrap-distance-right:9pt;mso-wrap-distance-top:0pt;mso-wrap-distance-bottom:0pt;margin-top:150.05pt;mso-position-vertical-relative:page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420"/>
                        <w:gridCol w:w="571"/>
                        <w:gridCol w:w="269"/>
                        <w:gridCol w:w="735"/>
                        <w:gridCol w:w="525"/>
                        <w:gridCol w:w="840"/>
                        <w:gridCol w:w="735"/>
                        <w:gridCol w:w="1214"/>
                        <w:gridCol w:w="1201"/>
                        <w:gridCol w:w="1409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彩色照片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病（非因工）伤残时间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休或受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0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主要病史简述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申请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355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医疗机构诊断意见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生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医务科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（医院公章）</w:t>
                            </w:r>
                          </w:p>
                          <w:p>
                            <w:pPr>
                              <w:pStyle w:val="Normal"/>
                              <w:ind w:right="420"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7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单位审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办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单位负责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02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主管部门审核意见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管部门负责人签字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0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医务劳动鉴定委员会意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县（市、区）机关事业单位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字：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97" w:hRule="atLeast"/>
                          <w:cantSplit w:val="true"/>
                        </w:trPr>
                        <w:tc>
                          <w:tcPr>
                            <w:tcW w:w="8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市劳动鉴定委员会审批意见</w:t>
                            </w:r>
                          </w:p>
                        </w:tc>
                        <w:tc>
                          <w:tcPr>
                            <w:tcW w:w="791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51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74" w:right="1174" w:gutter="0" w:header="851" w:top="1174" w:footer="992" w:bottom="11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3:00Z</dcterms:created>
  <dc:creator>Administrator</dc:creator>
  <dc:description/>
  <dc:language>en-US</dc:language>
  <cp:lastModifiedBy>闫美琳</cp:lastModifiedBy>
  <cp:lastPrinted>2017-11-06T17:59:00Z</cp:lastPrinted>
  <dcterms:modified xsi:type="dcterms:W3CDTF">2017-11-16T01:27:54Z</dcterms:modified>
  <cp:revision>2</cp:revision>
  <dc:subject/>
  <dc:title>关于做好机关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