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特殊工种提前退休职工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>我叫       ，我了解企业特殊工种职工提前退休政策标准，申请提前退休，现承诺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人出生时间、参加工作时间和缴费情况均真实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本人   年   月至   年   月从事          岗位特殊工种已达    年，符合特殊工种提前退休条件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人提前退休条件以档案记载为准，同意按规定程序进行公示，无异议后上报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人的申报材料全部属实并由我单位按程序统一报送。</w:t>
      </w:r>
    </w:p>
    <w:p>
      <w:pPr>
        <w:pStyle w:val="Normal"/>
        <w:ind w:firstLine="80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以上承诺本人负责，在审批办理过程中，如有弄虚作假情况，我单位和本人承担一切责任。</w:t>
      </w:r>
    </w:p>
    <w:p>
      <w:pPr>
        <w:pStyle w:val="Normal"/>
        <w:ind w:left="3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3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本人签字：</w:t>
      </w:r>
    </w:p>
    <w:p>
      <w:pPr>
        <w:pStyle w:val="Normal"/>
        <w:ind w:left="36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359" w:firstLine="62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公  章）</w:t>
      </w:r>
    </w:p>
    <w:p>
      <w:pPr>
        <w:pStyle w:val="Normal"/>
        <w:ind w:left="359" w:firstLine="1060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9:00Z</dcterms:created>
  <dc:creator>User</dc:creator>
  <dc:description/>
  <cp:keywords/>
  <dc:language>en-US</dc:language>
  <cp:lastModifiedBy>User</cp:lastModifiedBy>
  <dcterms:modified xsi:type="dcterms:W3CDTF">2015-02-13T08:29:00Z</dcterms:modified>
  <cp:revision>6</cp:revision>
  <dc:subject/>
  <dc:title>企业特殊工种提前退休职工承诺书</dc:title>
</cp:coreProperties>
</file>