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0" w:hanging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ind w:left="320" w:hanging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359" w:firstLine="110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17</w:t>
      </w:r>
      <w:r>
        <w:rPr>
          <w:rFonts w:ascii="宋体" w:hAnsi="宋体" w:cs="宋体"/>
          <w:kern w:val="0"/>
          <w:sz w:val="44"/>
          <w:szCs w:val="44"/>
        </w:rPr>
        <w:t>年执业药师考试退费申请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姓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，身份证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，因个人原因，不能参加将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举行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执业药师资格考试，现申请退还报名时网上缴纳的有关报名费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试人员签字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手机号码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   月 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CBC</dc:creator>
  <dc:description/>
  <dc:language>en-US</dc:language>
  <cp:lastModifiedBy>翟绍亮</cp:lastModifiedBy>
  <dcterms:modified xsi:type="dcterms:W3CDTF">2017-09-29T01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