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92340" cy="10602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2340" cy="10602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3925" cy="10621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3925" cy="10621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hp" w:date="2017-04-17T09:31:00Z">
        <w:del w:id="1" w:author="KY" w:date="2017-04-17T09:39:00Z">
          <w:r>
            <w:rPr/>
            <w:drawing>
              <wp:inline distT="0" distB="0" distL="0" distR="0">
                <wp:extent cx="7292340" cy="10638790"/>
                <wp:effectExtent l="0" t="0" r="0" b="0"/>
                <wp:docPr id="5" name="图片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2340" cy="1063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2" w:author="hp" w:date="2017-04-17T09:31:00Z">
        <w:r>
          <w:rPr/>
          <w:drawing>
            <wp:inline distT="0" distB="0" distL="0" distR="0">
              <wp:extent cx="7292340" cy="10638790"/>
              <wp:effectExtent l="0" t="0" r="0" b="0"/>
              <wp:docPr id="6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92340" cy="10638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38:00Z</dcterms:created>
  <dc:creator>张杰</dc:creator>
  <dc:description/>
  <dc:language>en-US</dc:language>
  <cp:lastModifiedBy>hp</cp:lastModifiedBy>
  <dcterms:modified xsi:type="dcterms:W3CDTF">2017-04-17T01:31:40Z</dcterms:modified>
  <cp:revision>2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